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4</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9,172,487.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3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52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498,723.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172,487.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9,172,487.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3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4</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7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7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3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673764.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673764.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1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9,900,419.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673,76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0,574,184.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8,012,130.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8,012,130.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35,895.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848,026.2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48943.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60969.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04413.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70059.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2820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38348.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16422.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9768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692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8258.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00225.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04,413.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54,998.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28,201.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70,059.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55,719.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71,646.0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2,623.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03,370.3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9:1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