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679,834.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9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52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7,65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178,26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679,83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4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67724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446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9927.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8163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2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81,639.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94,466.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21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2,684,14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2,684,14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2,34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99,699.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268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7850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096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333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5704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1664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8288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288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294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1707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534964.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19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00,967.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6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1,844.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57,047.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16,640.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1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28,641.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738.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67,59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1,706.52</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4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