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9,172,487.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3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52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294,583.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92,653.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9,172,487.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3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7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67376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67376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1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9,900,419.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673,76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0,574,184.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8,012,130.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8,012,130.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35,895.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848,026.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4894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0969.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4413.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70059.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2820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8348.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6422.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9768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692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8258.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0022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04,413.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54,998.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28,201.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70,059.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55,719.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71,646.0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623.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3,370.3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9:1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