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1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3,604,977.8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38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7913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780,918.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604,977.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3,604,977.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8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1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6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6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8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799024.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68234.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367259.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2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3,173,459.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367,259.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4,540,719.7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236,773.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236,773.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43,09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579,865.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21840.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14486.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77472.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8374.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024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1935.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75223.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7974.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3813.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8259.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2962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35,116.6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9:2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