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8,125,861.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938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0,34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83,932.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125,86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61232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580979.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1577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709080.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4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709,08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718,121.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2,92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908,83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908,83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57,50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869,262.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7667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9941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131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414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956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3805.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4746.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7460.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440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269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9422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2,341.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84,402.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9,3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39,114.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51,317.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14,145.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0,925.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5,964.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7,988.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0,182.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180.89</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0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