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2,904,226.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938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35,75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78,365.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2,904,226.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3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378992.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5571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434707.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380,24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434,707.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814,957.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83,80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330,37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330,37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35,17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549,345.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154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8017.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003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8946.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429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9630.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9240.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657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368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380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95759.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88,946.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2,910.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0,084.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5,656.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38,368.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28,017.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33,158.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3,842.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0,988.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5,778.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475.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2,253.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4,637.9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9:1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