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99,4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3,180,591.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7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12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88,061.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780,59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3,180,59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9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43080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82489.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61329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435,775.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613,291.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049,06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780.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364,20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364,209.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71,246.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720,237.3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1230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990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7518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368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925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4473.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887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40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478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4838.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847324.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9,660.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53,684.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88.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3,84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5,14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79,903.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2,95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49.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0,494.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820.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8,054.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41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7,591.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1:0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