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9,4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3,180,591.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0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2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971,118.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12,38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3,180,591.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4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43080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82489.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61329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8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435,775.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613,29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4,049,067.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84,78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364,20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364,20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71,246.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720,237.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12309.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79903.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186.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3684.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925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4473.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8875.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401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478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4838.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47324.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9,660.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53,684.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0,988.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3,840.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95,149.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79,903.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22,952.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249.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0,494.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2,820.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8,054.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419.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7,591.2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9:1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