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0,470,073.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018,56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70,073.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470,073.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715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715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436,65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271,50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708,157.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336,48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336,48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637.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568,121.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718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121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09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31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860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866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512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065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415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870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4843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6,230.5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