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9,724,217.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4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054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1,961.9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634,682.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9,724,217.1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4</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0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432556.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985406.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417962.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673.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417,962.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478,636.6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227,822.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227,822.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75,680.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0,903,503.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61929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14369.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41816.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71034.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82621.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0796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33648.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26335.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6290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27149.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487136.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4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91,207.44</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11: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