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8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8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4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20,470,073.2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86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87</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3000000054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712,312.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45,856.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0,470,073.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8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6.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30</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4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271506.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271506.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0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2,436,651.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9,271,506.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1,708,157.6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9,336,483.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9,336,483.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1,637.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9,568,121.1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17189.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51219.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6091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53199.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28609.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58664.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55128.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20654.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84150.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长顺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18708.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848435.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666,230.50</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4T09:17: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