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4,296,812.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29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350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9,085.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01,470.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296,812.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9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956995.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956995.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189.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4,956,995.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4,970,184.6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1,356.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372,742.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372,742.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5,65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039,748.7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90557.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6576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29923.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1276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258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56262.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92619.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143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2443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75890.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69222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6</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7302" w:hanging="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89,990.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18,357.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18,846.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32,434.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529,923.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312,761.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66,074.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60,832.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98,276.42</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1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