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0,736,368.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1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350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7,187.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439,555.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0,736,368.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2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813738.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813738.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43.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813,738.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826,982.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48,308.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0,933,432.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0,933,432.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5,33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917,078.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48308.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3337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72405.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9908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62066.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9997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48625.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9818.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12062.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29119.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334844.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71,816.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12,764.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30,676.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80,392.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5,786.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99,978.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09,840.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68,921.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58,068.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18,799.9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3:3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