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1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474,07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75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1,5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74,07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474,07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1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9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31559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31559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2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315,59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330,119.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408,37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408,37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77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739,148.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3174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09149.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587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96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779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791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727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889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397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052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59284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3,216.0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