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8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8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4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6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69,474,079.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0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89</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83750</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5,546.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849,325.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9,474,079.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9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1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9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0315593.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0315593.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525.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0,315,59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0,330,119.5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0,408,377.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0,408,377.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0,771.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0,739,148.9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31742.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209149.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95872.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99690.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07797.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07918.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17276.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68896.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73973.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80524.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592843.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1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663,216.0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3:35: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