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186,243.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90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20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13,09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6,24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68856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68856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688,56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02,18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08,23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269,93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269,93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96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40,126.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823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490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509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995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2517.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153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632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694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859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813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225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4,85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689.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0,977.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3,051.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764.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1,53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3,05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5,16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2,84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5,464.1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6: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