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5</w:t>
      </w:r>
      <w:r>
        <w:rPr>
          <w:rFonts w:ascii="宋体" w:hAnsi="宋体" w:cs="宋体"/>
        </w:rPr>
        <w:t>月</w:t>
      </w:r>
      <w:r>
        <w:rPr>
          <w:rFonts w:cs="宋体" w:ascii="宋体" w:hAnsi="宋体"/>
        </w:rPr>
        <w:t>30</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5,316,841.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6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91</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866.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16,84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16,84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3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0270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0270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9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02,707.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10,500.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60,34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60,34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48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065,827.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401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937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48996.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378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8972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768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713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464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355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550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944433.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39,293.9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5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