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316,841.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6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9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77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07,152.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16,84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270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2707.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2.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02,70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10,500.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60,34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860,34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48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65,827.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401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937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899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378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972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768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713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464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355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550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4443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39,293.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