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0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6,103,512.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7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87,04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103,5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103,5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0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4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0176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4407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04583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243,15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045,83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288,983.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8,51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150,46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150,46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34,01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182,989.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420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976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151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0444.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997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086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840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8890.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810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827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6043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10,444.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7,242.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1,833.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468.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32,355.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51,512.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3,953.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971.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565.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0,79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27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3,279.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8,781.8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5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