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6,103,512.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7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721,689.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539,252.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6,103,512.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4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3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90176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4407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04583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5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243,150.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045,832.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288,983.8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8,51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150,46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4,150,462.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34,01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182,989.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w:t>
            </w:r>
            <w:r>
              <w:rPr>
                <w:rFonts w:ascii="宋体" w:hAnsi="宋体"/>
                <w:kern w:val="2"/>
                <w:sz w:val="21"/>
                <w:szCs w:val="21"/>
                <w:lang w:val="en-US" w:eastAsia="zh-CN" w:bidi="ar-SA"/>
              </w:rPr>
              <w:t>理财计划</w:t>
            </w:r>
            <w:r>
              <w:rPr>
                <w:rFonts w:ascii="宋体" w:hAnsi="宋体" w:cs="Times New Roman"/>
                <w:kern w:val="2"/>
                <w:sz w:val="21"/>
                <w:szCs w:val="21"/>
                <w:lang w:val="en-US" w:eastAsia="zh-CN" w:bidi="ar-SA"/>
              </w:rPr>
              <w:t>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420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9761.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1512.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1044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9974.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80867.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8402.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8890.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8103.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827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560436.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10,444.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7,24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833.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4,468.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2,355.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51,512.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3,953.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3,971.3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565.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0,79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27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3,279.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18,781.8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3-15T03:37: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