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13</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2,806,575.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865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55,427.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806,57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2,806,57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13</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5632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82489.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73881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013,265.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738,81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752,076.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4,78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446,60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446,60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99,32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30,709.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132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253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109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195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6275.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760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478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655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719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849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1781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9,660.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61,098.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0,988.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3,840.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9,979.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02,532.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1,967.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249.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0,249.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820.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0,528.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376.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2,313.1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9:0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