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9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9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6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06,007,819.1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54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93</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88659</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588.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893,381.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6,007,819.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00</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2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51</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9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3640034.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77997.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6518031.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433.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6,518,031.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6,531,464.9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482.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5,671,232.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5,671,232.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44,495.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6,730,210.0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803901.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416978.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48151.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43337.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79519.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54791.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58225.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G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38226.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G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86004.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经</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66654.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595791.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09</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Normal"/>
        <w:ind w:left="7302"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Style w:val="Style14"/>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Georgia" w:hAnsi="Georgia" w:eastAsia="宋体" w:cs="宋体"/>
                <w:bCs/>
                <w:color w:val="000000"/>
                <w:kern w:val="2"/>
                <w:sz w:val="24"/>
                <w:szCs w:val="24"/>
                <w:lang w:val="en-US" w:eastAsia="zh-CN" w:bidi="ar-SA"/>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0,410.4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248,151.9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8,007.2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261,933.6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943,337.6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779,519.4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5,862.0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42,211.3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8,938.1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112,157.3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6,159.6</w:t>
            </w:r>
          </w:p>
        </w:tc>
      </w:tr>
    </w:tbl>
    <w:p>
      <w:pPr>
        <w:pStyle w:val="Normal"/>
        <w:spacing w:lineRule="auto" w:line="360"/>
        <w:rPr>
          <w:rStyle w:val="Style14"/>
          <w:rFonts w:ascii="Georgia" w:hAnsi="Georgia" w:eastAsia="宋体" w:cs="Arial"/>
          <w:bCs/>
          <w:kern w:val="2"/>
          <w:sz w:val="24"/>
          <w:szCs w:val="24"/>
          <w:lang w:eastAsia="zh-CN" w:bidi="ar-SA"/>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1-16T02:19: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