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9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9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6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12,806,575.9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44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93</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88659</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880,667.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798,756.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2,806,575.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40</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7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3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556322.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182489.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738811.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4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8,013,265.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0.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5,738,81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9.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3,752,076.5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84,780.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2,446,603.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2,446,603.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599,324.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5,830,709.3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31324.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02532.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1098.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31956.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76275.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97601.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84780.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16556.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07192.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08494.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217813.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14</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99,660.0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161,098.1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70,988.6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33,840.7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39,979.5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02,532.9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41,967.6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6,249.9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80,249.1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2,820.8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90,528.7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8,376.3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52,313.10</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3:38: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