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20</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1,561,903.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881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64,02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1,90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561,90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2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0946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8240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99187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47,61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991,87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339,497.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62,944.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62,944.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70,51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133,458.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829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15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908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142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461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210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812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51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731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793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2799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2,574.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876.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7,280.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5,664.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69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4,97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73.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001.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