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9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4,767,822.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3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881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7,64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68,66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4,767,822.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1595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86637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18232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2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182,326.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186,847.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582,47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582,472.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69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367,172.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866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501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139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075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546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535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172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0897.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365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500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4793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5,35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2,070.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5,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3,43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9,780.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4,757.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41.17</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2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