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9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1,561,903.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2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881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78,529.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94,08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1,561,903.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8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809469.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8240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991878.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347,619.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991,878.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339,497.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62,944.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62,944.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70,514.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133,458.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829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1569.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908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1426.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4617.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12102.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桥</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8123.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阳经开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7515.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7318.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7939.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2799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2,574.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1,876.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7,280.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5,664.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1,694.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4,973.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573.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1,001.3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3:3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