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27</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6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9,647,157.4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8903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19,275.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647,157.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9,647,157.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4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27</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6.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5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6.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5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6.4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095905.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095905.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213,832.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1,095,905.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0,309,737.9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9,658,034.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9,658,034.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525,824.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1,183,859.4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59660.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1006.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9154.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1342.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0216.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3920.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7184.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6310.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50783.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0985.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90565.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79,154.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91,458.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90,216.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11,342.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36,626.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96,081.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2,080.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6,897.4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3T09:1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