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4,323,43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0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35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10,27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323,43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26532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266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65798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2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657,98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669,911.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6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997,19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997,19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84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812,308.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2023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088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138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341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877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782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168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466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474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693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1055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52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81,38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6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1,519.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43,41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8,778.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67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13,47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44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1,8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329.52</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