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9,647,157.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903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68,148.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23,721.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9,647,157.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09590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09590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213,83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095,90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309,737.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658,034.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658,034.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525,824.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183,859.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9660.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1006.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9154.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1342.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0216.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392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7184.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631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0783.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0985.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90565.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79,154.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91,458.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90,216.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11,342.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6,626.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6,081.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080.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6,897.4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3:3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