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4</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6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49,9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64,920,408.9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8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60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43,797.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020,408.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4,920,408.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0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4</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4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4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6.0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391085.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668331.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65496.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924913.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19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5,924,913.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5,943,104.3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55,739.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4,062,730.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4,062,730.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406,767.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6,125,237.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53290.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59789.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57474.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55739.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48289.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33563.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37634.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31433.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78593.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96070.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151877.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32,483.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56,713.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33,070.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37,928.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75,561.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978,593.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67,349.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31,214.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2,125.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80,631.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76,964.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519.3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56,787.4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3T09:1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