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49,9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4,920,408.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60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9,166.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442,80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4,920,40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0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39108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66833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6549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92491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9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24,91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43,104.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55,739.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4,062,73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4,062,73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406,767.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6,125,237.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5329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9789.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7474.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5573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4828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3356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3763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3143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78593.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96070.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151877.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2,483.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56,71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3,070.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37,928.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5,561.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78,593.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7,349.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1,214.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2,125.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0,631.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76,964.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519.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56,787.4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3:4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