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96</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2"/>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96</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6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49,9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67,927,757.6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582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96</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50000000600</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8,871,555.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007,348.6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67,927,757.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21</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7.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73</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13%</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9,488,799.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9,488,799.1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4-22T02:19: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