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1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1,558,222.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2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1,959.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58,22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558,22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1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23663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7382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2071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53117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7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531,17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568,75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21,13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123,62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123,62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47,044.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691,812.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5414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2113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238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017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7476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679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707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163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408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074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782936.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51,034.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2,719.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2,78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3,309.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3,742.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01,63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4,171.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06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6,28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9,427.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426.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4,310.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2,647.2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2:0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