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1,558,222.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7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9325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1,77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451,07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1,558,222.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7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6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236638.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773825.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52071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531175.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57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531,175.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568,750.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21,138.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123,629.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123,629.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747,044.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691,812.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5414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21138.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52385.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50176.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74765.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5679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47073.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163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34086.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074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782936.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51,034.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22,719.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2,785.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03,309.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43,742.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001,631.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64,171.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1,066.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6,282.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29,427.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426.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4,310.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02,647.2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3:4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