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9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3"/>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3</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3</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9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07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4,293,124.8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71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1%-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9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593257</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3</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14,105.3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734,902.6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4,293,12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1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15</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3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1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9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3</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30%</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364268.6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贵鑫财富</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09304.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173573.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7.0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2,659,142.9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2.93</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23,173,573.1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7.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5,832,716.14</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652,25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652,255.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68,097.7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35,820,353.1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357896.6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121963.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66251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5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937361.5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51281.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52624.5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304615.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花竹</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15605.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008289.0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81375.7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8693524.5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1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3</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330,762.4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11,766.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77,613.8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38051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72,882.7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139,706.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24,996.5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516,272.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51,281.6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52,943.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357,896.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79,736.9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88,05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37,361.5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914,340.29</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eastAsia="宋体" w:cs="宋体"/>
          <w:szCs w:val="21"/>
          <w:lang w:val="en-US" w:eastAsia="zh-CN"/>
        </w:rPr>
      </w:pPr>
      <w:r>
        <w:rPr>
          <w:rFonts w:cs="宋体" w:ascii="宋体" w:hAnsi="宋体"/>
          <w:szCs w:val="21"/>
        </w:rPr>
        <w:t>2024</w:t>
      </w:r>
      <w:r>
        <w:rPr>
          <w:rFonts w:ascii="宋体" w:hAnsi="宋体" w:cs="宋体"/>
          <w:szCs w:val="21"/>
        </w:rPr>
        <w:t>年</w:t>
      </w:r>
      <w:r>
        <w:rPr>
          <w:rFonts w:cs="宋体" w:ascii="宋体" w:hAnsi="宋体"/>
          <w:szCs w:val="21"/>
        </w:rPr>
        <w:t>04</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enovo</cp:lastModifiedBy>
  <dcterms:modified xsi:type="dcterms:W3CDTF">2024-04-22T02:23:0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