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18</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7,950,071.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5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4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18,29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50,07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950,071.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9066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77694.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66836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78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668,36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675,143.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261,37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261,37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20,403.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81,781.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77017.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956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9285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478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7255.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268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3728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70722.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522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3173.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1056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6,385.3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09: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