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98</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98</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7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5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57,950,071.8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459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1%-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98</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93408</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88,840.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063,081.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57,950,071.8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30</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2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5.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29</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99%</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3490667.7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6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5177694.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3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8668362.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780.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8,668,362.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8,675,143.0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4,261,377.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7.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4,261,377.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7.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720,403.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9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8,981,781.0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277017.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8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139562.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192859.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894783.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827255.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72684.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37280.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经</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70722.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25220.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高科专项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73173.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5310560.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16</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266,385.34</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5T03:41: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