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1,745,620.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9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9340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7,707.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95,548.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1,745,620.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8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5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4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57702.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57702.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7,712,374.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157,702.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2,870,077.6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192,656.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192,656.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76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230,417.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7275.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4810.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4460.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7539.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650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5448.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5328.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9979.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8246.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7483.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27074.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2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