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4,769,699.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424</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7,07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90,46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4,769,699.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08739.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79745.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08848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088,485.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089,167.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482,512.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482,512.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99,179.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181,692.7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940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880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354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061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996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9926.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8154.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0070.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849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阳经开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564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1462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70,729.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0,064.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8,386.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8,444.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5,915.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1,830.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077.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131.8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4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