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4,965,435.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42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84,22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5,736.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965,43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475,105.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475,105.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