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8</w:t>
      </w:r>
      <w:r>
        <w:rPr>
          <w:rFonts w:ascii="宋体" w:hAnsi="宋体" w:cs="宋体"/>
        </w:rPr>
        <w:t>月</w:t>
      </w:r>
      <w:r>
        <w:rPr>
          <w:rFonts w:cs="宋体" w:ascii="宋体" w:hAnsi="宋体"/>
        </w:rPr>
        <w:t>08</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8,264,974.5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0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961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5,012.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64,974.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8,264,974.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0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5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055528.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555299.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79449.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890278.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5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890,278.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8,902,830.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81,318.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049,124.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049,124.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9.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734,162.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9,064,605.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994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09301.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5326.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0978.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0709.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7666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3359.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7633.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2061.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730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73280.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81,171.1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5,011.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5,838.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9,326.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0,683.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97,633.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03,264.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4,038.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7,267.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13,975.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326.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1,689.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0,382.2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4T02:48: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