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0,091,072.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46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9961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288,982.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26,097.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0,091,072.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7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2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1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76072.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76072.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4,649,605.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476,072.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1,125,678.4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290,686.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290,686.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544.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368,231.4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2098.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6968.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7474.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5130.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1313.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2737.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9668.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3624.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3680.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9786.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82483.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55,130.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49,956.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63,624.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62,737.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6,895.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82,098.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1,611.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2,054.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821.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81,313.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8,927.9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2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