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329,63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98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7,128.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08,10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329,63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6012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6588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682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93283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2,83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936,454.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07,06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847,78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847,785.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9,908.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084,761.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937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706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562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399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96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807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119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680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343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257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3784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2,222.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9,96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7,581.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9,65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51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1,939.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70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1,74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0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98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4,39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3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4,738.2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7: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