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9,9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1,448,589.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2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9986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210,21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18,950.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1,448,589.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6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6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888153.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53417.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84157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611,615.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41,57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2,453,186.4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923,575.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923,575.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06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028,644.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49930.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599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3578.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8914.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2819.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7757.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947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768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1092.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2740.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49986.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91,092.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9,806.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88,830.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92,81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91,042.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49,930.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47,602.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4,608.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55.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58,914.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65,181.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2,994.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3,37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96,901.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02,544.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8,983.9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