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22</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6,337,317.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023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7,039.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37,317.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6,337,317.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8</w:t>
            </w:r>
            <w:r>
              <w:rPr>
                <w:rFonts w:ascii="宋体" w:hAnsi="宋体" w:cs="宋体"/>
                <w:kern w:val="2"/>
                <w:sz w:val="21"/>
                <w:lang w:val="en-US" w:eastAsia="zh-CN" w:bidi="ar-SA"/>
              </w:rPr>
              <w:t>月</w:t>
            </w:r>
            <w:r>
              <w:rPr>
                <w:rFonts w:eastAsia="宋体" w:cs="宋体" w:ascii="宋体" w:hAnsi="宋体"/>
                <w:kern w:val="2"/>
                <w:sz w:val="21"/>
                <w:lang w:val="en-US" w:eastAsia="zh-CN" w:bidi="ar-SA"/>
              </w:rPr>
              <w:t>22</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995327.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4941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011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83486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8.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834,862.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837,891.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4,71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307,58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307,58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30,392.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972,690.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887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412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4717.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446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807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596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622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4280.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213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535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3421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41,710.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9,457.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5,476.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5,987.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1,33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35,273.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0,860.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3,524.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0,970.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1,956.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82.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9,607.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1,776.3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2:5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