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8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36,337,317.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6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023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5,295.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87,253.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6,337,317.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8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2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995327.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949417.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90118.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83486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28.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834,862.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837,891.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4,717.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5,307,580.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5,307,580.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30,392.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972,690.5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8874.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4127.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4717.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446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807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5962.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6223.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4280.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2134.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5356.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834218.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41,710.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9,457.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5,476.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05,987.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1,339.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35,273.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0,860.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3,524.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0,970.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1,956.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082.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9,607.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81,776.3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7:3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