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0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0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8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3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39,925,363.9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2</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0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03</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023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90,665.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88,046.4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39,925,363.9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6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5</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6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22889.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09353.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932242.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838,449.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1,932,242.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0,770,692.1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601,3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601,320.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175.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0,703,495.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7124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32951.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35655.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81145.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26326.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3456.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8686.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9430.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957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8414.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26879.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9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19,430.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81,626.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87,09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26,326.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56,601.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71,24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5,144.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1,580.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64.3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81,145.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9,48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9,49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5,971.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51,229.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55,413.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3,080.7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