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29</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9,9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4,994,155.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69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90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84,155.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994,155.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8</w:t>
            </w:r>
            <w:r>
              <w:rPr>
                <w:rFonts w:ascii="宋体" w:hAnsi="宋体" w:cs="宋体"/>
                <w:kern w:val="2"/>
                <w:sz w:val="21"/>
                <w:lang w:val="en-US" w:eastAsia="zh-CN" w:bidi="ar-SA"/>
              </w:rPr>
              <w:t>月</w:t>
            </w:r>
            <w:r>
              <w:rPr>
                <w:rFonts w:eastAsia="宋体" w:cs="宋体" w:ascii="宋体" w:hAnsi="宋体"/>
                <w:kern w:val="2"/>
                <w:sz w:val="21"/>
                <w:lang w:val="en-US" w:eastAsia="zh-CN" w:bidi="ar-SA"/>
              </w:rPr>
              <w:t>29</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0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54925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3393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5602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339210.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6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339,21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343,671.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4,554.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879,84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879,84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36,626.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451,026.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7989.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317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075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648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4418.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6057.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486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700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云岩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8433.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214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51328.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3,567.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44,418.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886.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0,458.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41,186.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0,754.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6,389.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918.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1,717.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224.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02,502.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381.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1,198.0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2:5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