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99,9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4,994,155.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3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69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0,742.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30,272.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994,155.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0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3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549255.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33933.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5602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339210.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6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339,21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343,671.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34,554.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879,845.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879,845.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436,626.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451,026.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7989.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317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075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648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4418.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6057.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4869.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7003.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云岩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8433.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2145.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51328.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3,567.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44,418.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1,886.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0,458.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41,186.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60,754.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76,389.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918.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1,717.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5,224.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02,502.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381.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1,198.0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8:0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