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99,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7,900,150.9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72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40000000691</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335,060.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05,995.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900,150.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800</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9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517,60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8,517,603.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